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1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79-8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Tarsus ilçesi, Barbaros Mahallesi, 6 ada, 125 numaralı parsel, 991 ada, 128 numaralı parsel İ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1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0:00Z</dcterms:modified>
  <cp:revision>5</cp:revision>
  <dc:subject/>
  <dc:title/>
</cp:coreProperties>
</file>